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独立行政法人　労働者健康安全機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千葉労災病院　治験関連書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（企業治験・製造販売後臨床試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/>
      </w:pPr>
      <w:r>
        <w:rPr/>
        <w:t>治験関連書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60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書式番号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資料名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19-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治験契約書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者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19-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治験契約書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者）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CRO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19-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治験契約書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者）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SMO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20-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覚書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者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20-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覚書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者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参考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治験審査委員指名書兼名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参考書式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治験事務局員指名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9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spacing w:lineRule="exact" w:line="324"/>
      <w:jc w:val="left"/>
      <w:textAlignment w:val="baseline"/>
    </w:pPr>
    <w:rPr>
      <w:rFonts w:ascii="Century" w:hAnsi="Century" w:cs="Century"/>
      <w:spacing w:val="-1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55:00Z</dcterms:created>
  <dc:creator>JMACCT_t</dc:creator>
  <dc:description/>
  <cp:keywords/>
  <dc:language>en-US</dc:language>
  <cp:lastModifiedBy>SEdesktop</cp:lastModifiedBy>
  <cp:lastPrinted>2007-12-05T11:33:00Z</cp:lastPrinted>
  <dcterms:modified xsi:type="dcterms:W3CDTF">2019-03-19T02:14:00Z</dcterms:modified>
  <cp:revision>3</cp:revision>
  <dc:subject/>
  <dc:title>統一書式</dc:title>
</cp:coreProperties>
</file>